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UNIVERSIDAD JUAREZ DEL ESTADO DE DURANGO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FACULTAD DE AGRICULTURA Y ZOOTECNIA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VENECIA, DURAN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SECRETARIA ACADEM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CALENDARIO DE ACTIVIDADES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, se les solicita de la manera más atenta a la comunidad Universitaria de esta facultad tomar en cuenta las siguientes disposiciones relacionadas con actividades académicas correspondientes al semestre “A”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332"/>
        <w:gridCol w:w="1245"/>
        <w:gridCol w:w="1245"/>
        <w:gridCol w:w="1244"/>
        <w:gridCol w:w="1245"/>
        <w:gridCol w:w="1245"/>
        <w:gridCol w:w="123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FEBRE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MAR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ABR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MAY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JUN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JUL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Inicio  de curs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olicitud  de evaluaciones a titulo de suficiencia del sem “B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1 al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valuaciones a titulo de suficiencia del sem “B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7 al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valuación de avances de curs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21 al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2 al 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6 al 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acaciones de Semana san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18 al 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Fin de curs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valuaciones fina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13 al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olicitud e evaluaciones extraordinari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27 al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Evaluaciones extraordinari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01 al 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Cursos opción tesi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27   al   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27   al 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Cursos de actualización para académic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acacion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18 al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Inscripción de reingreso semestre “B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02 al 12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Inicio de cursos semestre  “B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POR MI RAZA HABLARA EL ESPIRITU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jido, Venecia, Durango., a 18 de enero del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C. JESUS GRANADOS GA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RETARIO ACADEMIC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6:00Z</dcterms:created>
  <dc:creator>jesus</dc:creator>
  <dc:description/>
  <dc:language>en-US</dc:language>
  <cp:lastModifiedBy>WinuE</cp:lastModifiedBy>
  <dcterms:modified xsi:type="dcterms:W3CDTF">2011-05-19T01:56:00Z</dcterms:modified>
  <cp:revision>2</cp:revision>
  <dc:subject/>
  <dc:title/>
</cp:coreProperties>
</file>